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view by Leon O'Re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urrican. A-ha-ha-h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 story  of  times long ago tells us of  the  three  he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ul,  who lives in a secluded kingdom. This Morgul is the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e fears and nightmares of mankind. It is furthermor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in ancient times he was banished to an unknown dimension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hero  Devolon.  Fear and sleepless  nights  disappeared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's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  some  time  now people have  again  been  torment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mares  and  suffer from a serious state of dread  and  f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anybody dares to set a foot onto the streets at night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dful fear that Morgul has returned to his kingdom is aliv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's minds again.  As the only man on earth who's  co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 not yet deserted him,  you are sent off,  once again to 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kind from its burden of fear.  You have been armed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 weapons  and technical equipment for  this  mission. 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ul in his kingdom and destroy him for once and for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this is a multi-directional scrolling shoot-em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guide  your 'man' through five different  worlds  -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three  consisting  of three levels and  the  remaining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two levels. Your man is an ex-Hollywood stuntm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a variety of amazing feats simply by moving the joyst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 move  him left and right,  Down  makes  him  d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uack)  and  Up  makes  him  Jump and when  I  say  Jump  I 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uuuuummp!  He  goes so high you'd think he's on  cr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ing Down and pressing space turns the man into a ball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e he can't be harmed and he kills all enemies on  conta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an only move Left &amp; Right,  he can't move up. Your man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balls,  this doesn't mean he has abnormal sexual organs,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he can turn into a gyroscope only thre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pons  are  the key to this game and your man  sure  h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ketfull of 'em.  There are two basic 'hand' weapons,  the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e  multiple shot.  This is what the manual says  abou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sh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 multiple shot can be extended in up to two  degrees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 the  right  symbols.   In  the  first  degree   (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)  the  player fires 9 horizontal shots.  In  the 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 three salvos are fired simultaneously;  3 shots in a  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 angle  upwards,  3 shots horizontal and 3 shots in  a  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 angle downwards.  The third degree resembles  the  sec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the angle changes to 45 degre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hope  that makes it clear for you.  (Who  translated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from German? It wasn't you Sammy Joe by any chanc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er is a more powerful weapon,  it certainly does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 when  it  hits its target,  but as it  is  only  a 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line it has less chance of hitting gold.  The l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line  extends  from  an  eighth to a  half  of  the  screen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st deadly weapon is the lightning. This is activ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 down the firebutton.  A stream of lightning  then  spu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your  weapon.   Pressing  left/right  rotate  this  beam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 anti-clockwise/clockwise. At the start of the ga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 only extends across half the width of the  screen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you can pick up symbols to extend its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ngs get hectic,  at this happens very often,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space  to activate two energy bars which  travel  from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 the screen destroying all enemies in  range.  Unfortun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ars bars don't travel through obstacles such as walls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 completely destroy the tougher enemies,  merely  sap 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.  You start with three of these walls of fire,  but p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symbols will grant you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member  of your arsenal is  the  grenade,  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ningly disguised as a ball bearing. If you hit an enemy wit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the effect of a smart bomb.  Killing all on screen enem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nual  doesn't tell you this,  but to lob  a  grenade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LOCK - Remember, you heard it in MAGGIE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s  (And I'm not talking Arthur Scargill here) are 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stroying gun turrets and spiders that are other wise ou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. Pulling down and pressing fire activates one of the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 talked a bit about symbols,  but how do you find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 Gems?  (And I'm not talking about Jem and  the  Hologram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em on WAC?  Well I didn't when I was asked a 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 them in trivial pursuit - 'Who were Jem and the  Hologram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?','How the bleeding hell should I know!' I said,  but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olitely.  'The Misfits' was the answer.  Anyroad,  I still w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ing my sister,  a student, some girl and a half drunk rabbi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llect symbols you must find blocks. (Logical, innit?). Bl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dden throughout all the levels, and to find them you must 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lightning  around  in  innocent  looking  areas.  Once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is in contact with a block, the block will start to g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symbols will pop out until eventually the  block  disapp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you  simply  jump  up  and  collect  all  the   symbol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able symbol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- Activates/Extends multiple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- Activates/Extends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- Extends light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blue - Activates force shield,  making you invincibl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time. Contact with enemies kill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'P' - Recharges vit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'G' - Gives you a gren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'M' - Gives you a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'L' - Gives you an extra energ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'X' - Makes  lots of nude  Belinda  Carlisles  appear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ocative 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ful items not found in bloc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s - Collect three hundred of these and you'll get an 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option. Hardly seems wor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 '1-up' triangles - The best gift a man could wish for  (A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linda Carlisle). These give you an extra life, and by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you should have at least 20 lives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rican is exceptionally well programmed. I must admi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most professionally coded game in my entire 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The scrolling is very smooth as you would expec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moves at fifty frames a second.  Normally 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round the STFMs scrolling difficulties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 Reducing  the play area to half the screen or less  by 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ly big status pa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Using a large area but making it scroll so slowly two leap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in the time it takes you to advance 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Saying 'Bugger this' and making it scroll so jerkily you n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of 2 inch thick glasses after playing on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rican  only  has  a narrow band along the  bottom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as a status panel,  the rest of the screen is the 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,  and they've still got perfect scrolling. On level thre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ome glorious two-level parallax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 movement is also very good.  The 'Turrican' sprit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well animated,  as he jogs along his gun swing from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ide.  His dying sequence isn't too impressive  though,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he caught a bad cold and died snee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sprites also move well,  although the big  bad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em to have many frames of animation.  Even whe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ull of sprites, the game doesn't appear to slow dow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themselves are very  good,  from  the  lo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with lower border overscan to the game graphics with 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colours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must  give a mention to the  sound,  which  is  al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,  from the opening sample to the in game tunes. O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 loads  you see a big Turrican logo being rained on  and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e the credits which are reflected in the  border. 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is  a great sampled tune which sounds  like  a  soundtr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. Some of the samples are slightly muffled but the com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game  tunes are also good.  The first tune on  level  1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too good and keeps getting interrupted by your gunfire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n later levels are good with some great drum sounds,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ly level 4 appears to have no music. I was not surpr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that their creator was none other than Maestro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2149F,  Jochen  Hip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ular computer press criticised this game for being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,  too fast and too complex! Lamers! They've probably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game using just three liv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game  is truly excellent,  it brings  a  totally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to the word shoot-em-up. It a lot more interesting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non 2, it makes you laugh in hysterics at the scrolling in Bl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that Wayne J. Smithson said "Pushed the ST to its limi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3 levels and 1300 screens,  this game is huge and there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 of  hidden extras.  It is a  challenge,  though  it 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.  I  got to level 4-2 on the fourth day of having 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advancing past here isn't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 a shame Rainbow Arts haven't released more ST  game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ntry,  there programmers are infinitely more talented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mbling idiots at Ocean and US Gold. Sammy Joe would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its just the Germans natural t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and sound are excellent as is scrolling and  sp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 Everything is so smooth you begin to think you have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Lynx with all its custom chips not just a humble STFM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s  should have converted Shadow of the Beast to  the  ST,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probably made it better than the Amiga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n't got this game,  buy it now.  If  shoot-em-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ppeal to you,  try it out in your local computer shop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it! Just wonderful!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           : Tur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 : Rainbow 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          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       :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    : 9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ability     : 88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ctiveness   : 9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erm appeal: 8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: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 houses take note, this is how a game should be programm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l promises to be even better - is that possible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